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rojekt umowy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U M O W A    NR   SE.022.        .2021   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</w:t>
      </w:r>
      <w:r>
        <w:rPr>
          <w:b/>
          <w:sz w:val="22"/>
          <w:szCs w:val="22"/>
        </w:rPr>
        <w:t>dniu ..............2021r</w:t>
      </w:r>
      <w:r>
        <w:rPr>
          <w:sz w:val="22"/>
          <w:szCs w:val="22"/>
        </w:rPr>
        <w:t xml:space="preserve">  pomiędzy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- Zarządem Dróg Powiatowych w Miechowie  ul. Warszawska 11,  32-200 Miechów</w:t>
      </w:r>
      <w:r>
        <w:rPr>
          <w:sz w:val="22"/>
          <w:szCs w:val="22"/>
        </w:rPr>
        <w:t xml:space="preserve"> zwanym dalej „Zamawiającym” 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Roman Suchoń          -  Dyrektor  Zarządu Dróg Powiatowych w Mie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 „ Wykonawcą” reprezentowanym przez 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 wyboru ofert przeprowadzonego w  dniu ……….2021r, w procedurze udzielania zamówień publicznych o wartości nieprzekraczającej kwoty wskazanej w art. 2 pkt.1 ust.1 ustawy z dnia 11 września 2019 r. - Prawo zamówień publicznych (Dz. U. z 2019 r., poz. 2019 z późn.zm.)  została  zawarta umowa o następującej  treści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/>
      </w:pPr>
      <w:r>
        <w:rPr>
          <w:sz w:val="22"/>
          <w:szCs w:val="22"/>
        </w:rPr>
        <w:t>Zamawiający zleca, a Wykonawca przyjmuje do wykonania zada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cząstkowy nawierzchni bitumicznych w 2021r.,  remonterem przy użyciu emulsji</w:t>
        <w:br/>
        <w:t>i grysów w ilości 250Mg, na drogach powiatowych administrowanych  przez ZDP w Miechowie.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zgodnie z  załącznikiem: „Wykaz dróg do remontu w 2021r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żej wymienione  ilości robót są ilościami przewidywanymi. Zakres robót może ulec zwiększeniu lub zmniejszeniu, a ostateczna ilość zostanie ustalona  w trakcie przekazania placu budowy i odbior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ówienie należy zrealizować w terminie :  </w:t>
      </w:r>
      <w:r>
        <w:rPr>
          <w:b/>
          <w:sz w:val="22"/>
          <w:szCs w:val="22"/>
        </w:rPr>
        <w:t>do 15.06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Cena jednostkowa wynosi ………… zł/Mg (net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widywana wartość  wynagrodzenia za cały przedmiot umowy wynos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rutto ……………………. zł</w:t>
      </w:r>
      <w:r>
        <w:rPr>
          <w:color w:val="000000"/>
          <w:sz w:val="22"/>
          <w:szCs w:val="22"/>
        </w:rPr>
        <w:t xml:space="preserve">  (wraz z należnym podatkiem Vat 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Ostateczna wartość wynagrodzenia za wykonanie przedmiotu umowy będzie równa sumie  iloczynów  cen jednostkowych i odebranej przez Zamawiającego ilości  robót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różnicy  pomiędzy przewidywaną wartością wynagrodzenia umownego (wynika to z przewidywanej ilości robót) a ostateczną (wynika to z odbioru), Wykonawca nie nabywa prawa do jakichkolwiek roszczeń w stosunku do Zamawiające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lość remontów jaką Zamawiający deklaruje wykonać na sieci dróg to </w:t>
      </w:r>
      <w:r>
        <w:rPr>
          <w:b/>
          <w:bCs/>
          <w:sz w:val="22"/>
          <w:szCs w:val="22"/>
        </w:rPr>
        <w:t>150Mg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możliwość rozszerzenia zakresu zamówienia w przypadku  uzyskania dodatkowych  środków finansowych  na remonty cząstk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rPr/>
      </w:pPr>
      <w:r>
        <w:rPr>
          <w:sz w:val="22"/>
          <w:szCs w:val="22"/>
        </w:rPr>
        <w:t xml:space="preserve">Osoba odpowiedzialna  za realizację przedmiotu zamówienia z ramieni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miana osoby  wymaga pisemnego zawiadomienia Inwestor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ustanawia do pełnienia funkcji inspektora nadzoru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inspektora wymaga pisemnego zawiadomieni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ykonawca  zobowiązuje się wykonać przedmiot umowy zgodnie 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owiązującymi przepisami prawa budowlanego i przepisami dotyczącymi wymag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chnicznych, S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 złożoną ofert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sadami sztuki budowla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W trakcie realizacji przedmiotu umowy Zamawiający ma prawo żądać sprawdzenia jakości materiałów użytych do wykonania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 zobowiązany jest d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ewnienia nadzoru oraz właściwych warunków bezpieczeństwa i higie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trzymania terenu budowy w stanie wolnym od przeszkód komunikacyjnych oraz usuwania na bieżąco zbędnych materiałów, odpadów i śmieci.</w:t>
      </w:r>
    </w:p>
    <w:p>
      <w:pPr>
        <w:pStyle w:val="Normal"/>
        <w:jc w:val="both"/>
        <w:rPr/>
      </w:pPr>
      <w:r>
        <w:rPr>
          <w:sz w:val="22"/>
          <w:szCs w:val="22"/>
        </w:rPr>
        <w:t>3.Uporządkowania terenu (pasa drogowego) po zakończeniu robó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Wykonawca jest odpowiedzialny za bezpieczeństwo wszelkich działań na ter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owy i oznakowani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 ma obowiązek zapewnić bezpieczeństwo ruchu na terenie budowy w tym celu Wykonawca przedstawi inspektorowi nadzoru zatwierdzony przez Starostę miechowskiego projekt oznakowania robót obowiązujący i stosowany przy wykonywaniu remo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ma obowiązek znać i stosować w czasie prowadzenia robót wszelkie przepisy dotyczące ochrony środowiska naturalnego i bezpieczeństwa pracy. Opłaty i kary  za przekroczenie w trakcie robót, norm określonych w odpowiednich przepisach dotyczących ochrony środowiska i bezpieczeństwa pracy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ykonawca ponosi odpowiedzialność za ewentualne szkody osób trzecich spowodowane niewłaściwym oznakowaniem, zabezpieczeniem robót lub  wadami technicznymi ich wykona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0" w:after="120"/>
        <w:rPr>
          <w:sz w:val="22"/>
        </w:rPr>
      </w:pPr>
      <w:r>
        <w:rPr>
          <w:sz w:val="22"/>
        </w:rPr>
        <w:t>Strony postanawiają, że obowiązującą  je formą odszkodowania z zastrzeżeniem ust. 3  stanowić będą kary umowne, które będą naliczane w następujących przypadkach i wysokościach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płaci Zamawiającemu kary umowne z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a/</w:t>
        <w:tab/>
        <w:t>opóźnienie w wykonaniu określonego w umowie przedmiotu zamówienia w wysokości 0,2% wynagrodzenia umownego brutto za każdy dzień opóźnienia liczony od umownego terminu zakończenia robót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z w:val="22"/>
          <w:szCs w:val="22"/>
        </w:rPr>
        <w:t>b/</w:t>
        <w:tab/>
        <w:t xml:space="preserve">opóźnienie w usuwaniu wad stwierdzonych przy odbiorze lub w okresie rękojmi </w:t>
        <w:br/>
        <w:t>w wysokości 0,2% wynagrodzenia umownego brutto za każdy dzień opóźnienia liczony od dnia wyznaczonego na usunięcie wad,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4"/>
        <w:jc w:val="both"/>
        <w:rPr/>
      </w:pPr>
      <w:r>
        <w:rPr>
          <w:sz w:val="22"/>
          <w:szCs w:val="22"/>
        </w:rPr>
        <w:t>c/</w:t>
        <w:tab/>
        <w:t>odstąpienie od umowy z przyczyn za które odpowiedzialność ponosi Wykonawca – w wysokości 10% wynagrodzenia umownego brutto za cały przedmiot umow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płaci kary umowne za:</w:t>
      </w:r>
    </w:p>
    <w:p>
      <w:pPr>
        <w:pStyle w:val="Normal"/>
        <w:spacing w:lineRule="atLeast" w:line="120"/>
        <w:ind w:left="709" w:hanging="283"/>
        <w:rPr/>
      </w:pPr>
      <w:r>
        <w:rPr>
          <w:sz w:val="22"/>
          <w:szCs w:val="22"/>
        </w:rPr>
        <w:t>a/  z tytułu odstąpienia od umowy z przyczyn za które odpowiedzialność ponosi Zamawiający w wysokości 10% wartości umowy.</w:t>
      </w:r>
    </w:p>
    <w:p>
      <w:pPr>
        <w:pStyle w:val="Normal"/>
        <w:spacing w:lineRule="atLeast" w:line="120"/>
        <w:ind w:left="420" w:hanging="0"/>
        <w:rPr>
          <w:sz w:val="22"/>
          <w:szCs w:val="22"/>
        </w:rPr>
      </w:pPr>
      <w:r>
        <w:rPr>
          <w:sz w:val="22"/>
          <w:szCs w:val="22"/>
        </w:rPr>
        <w:t>b/  za zwłokę w zapłacie faktur Zamawiający zapłaci odsetki w wysokości ustawowej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3.  Zamawiający ma prawo dochodzenia odszkodowania w zakresie przekraczającym naliczone kary umowne na ogólnych zasada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Zamawiający odbiera roboty od Wykonawcy na podstawie: Szczegółowej Specyfikacji  Technicz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Wykonawca udziela Zamawiającemu rękojmi za wady fizyczne na przedmiot umowy </w:t>
      </w:r>
      <w:r>
        <w:rPr>
          <w:b/>
          <w:sz w:val="22"/>
          <w:szCs w:val="22"/>
          <w:u w:val="single"/>
        </w:rPr>
        <w:t>na okres 1 roku.</w:t>
      </w:r>
      <w:r>
        <w:rPr>
          <w:sz w:val="22"/>
          <w:szCs w:val="22"/>
        </w:rPr>
        <w:t xml:space="preserve"> Bieg terminu rozpoczyna się w dniu zakończenia czynności odbioru końcowego stwierdzonego protokołem.</w:t>
      </w:r>
    </w:p>
    <w:p>
      <w:pPr>
        <w:pStyle w:val="Normal"/>
        <w:jc w:val="both"/>
        <w:rPr/>
      </w:pPr>
      <w:r>
        <w:rPr>
          <w:sz w:val="22"/>
          <w:szCs w:val="22"/>
        </w:rPr>
        <w:t>3.Stwierdzone usterki w okresie trwania  gwarancji i rękojmi zostaną przez Wykonawcę usunięte na koszt własny w ciągu 10dni od momentu zgłoszenia tego faktu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4.Sposób wykonania i odbioru robót usterkowych zostanie ustalony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częściowe rozliczenie  i fakturowanie robót – 2 faktury częściowe i jedna końco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zliczenie robót nastąpi na podstawie sporządzonego kosztorysu rozliczeniowego. Kosztorys należy sporządzić na podstawie ilości rzeczywiście wykonanych robót,  potwierdzonych przez inspektora nadzoru oraz cen jednostkowych z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końcowe nastąpi fakturą końcową po zakończeniu całości robót i ich odbiorze na podstawie protokołu końcowego odbioru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apłaty faktur ustala się na 30dni od daty dostarczenia Zamawiającemu przez Wykonawcę dokumentów rozliczen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Umowę sporządza się w dwóch jednobrzmiących egzemplarzach, jeden dla Wykonawcy, jeden  dla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 A M A W I A J Ą C Y :                                                                          W Y K O N A W C 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275" w:gutter="0" w:header="709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nak SE.260.3z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0:00Z</dcterms:created>
  <dc:creator>ppiiy</dc:creator>
  <dc:description/>
  <cp:keywords/>
  <dc:language>en-US</dc:language>
  <cp:lastModifiedBy>Użytkownik systemu Windows</cp:lastModifiedBy>
  <cp:lastPrinted>2014-05-07T12:23:00Z</cp:lastPrinted>
  <dcterms:modified xsi:type="dcterms:W3CDTF">2021-03-05T12:05:00Z</dcterms:modified>
  <cp:revision>103</cp:revision>
  <dc:subject/>
  <dc:title>U M O W A    NR   7/     /97</dc:title>
</cp:coreProperties>
</file>